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2 март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5 декабря 2016  года № 67 «О бюджете Нижнекамского муниципального района на 2017 год и плановый период 2018 и 2019 годов»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й от 24 января 2017 года № 1, от 22 марта 2017 года № 21)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spacing w:before="240" w:after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 xml:space="preserve">года № 67 «О бюджете Нижнекамского муниципального района на 2017 год и плановый период 2018 и 2019 годов» </w:t>
      </w:r>
      <w:r>
        <w:rPr>
          <w:color w:val="000000"/>
          <w:sz w:val="27"/>
          <w:szCs w:val="27"/>
        </w:rPr>
        <w:t xml:space="preserve">(в редакции решения от 24 января 2017 года № 1, от 22 марта 2017 года № 21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1.  </w:t>
      </w:r>
      <w:r>
        <w:rPr>
          <w:sz w:val="27"/>
          <w:szCs w:val="27"/>
        </w:rPr>
        <w:t>В подпункте 1 пункта 1 статьи 1 цифровое значение «4 369 626 тыс. рублей» заменить цифровым значением «4 375 652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4 669 481 тыс. рублей» заменить цифровым значением «4 675 507 тыс.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иложения  1, 3, 8, 10  к решению Совета Нижнекамского муниципального района от 15 декабря 2015 года № 67 «О бюджете Нижнекамского муниципального района на 2017 год и плановый период 2018 и 2019 годов» изложить в новой редакци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__ апреля 2017 года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 855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69 626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69 48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__ апреля 2017 года № 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ab/>
        <w:t xml:space="preserve"> тыс.руб.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86"/>
        <w:gridCol w:w="1258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27 737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78</w:t>
            </w:r>
          </w:p>
        </w:tc>
      </w:tr>
      <w:tr>
        <w:trPr>
          <w:trHeight w:val="5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19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13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5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16</w:t>
            </w:r>
          </w:p>
        </w:tc>
      </w:tr>
      <w:tr>
        <w:trPr>
          <w:trHeight w:val="5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29</w:t>
            </w:r>
          </w:p>
        </w:tc>
      </w:tr>
      <w:tr>
        <w:trPr>
          <w:trHeight w:val="39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0</w:t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125</w:t>
            </w:r>
          </w:p>
        </w:tc>
      </w:tr>
      <w:tr>
        <w:trPr>
          <w:trHeight w:val="5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5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5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</w:tr>
      <w:tr>
        <w:trPr>
          <w:trHeight w:val="22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3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129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29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9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4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95</w:t>
            </w:r>
          </w:p>
        </w:tc>
      </w:tr>
      <w:tr>
        <w:trPr>
          <w:trHeight w:val="4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47 915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47 915</w:t>
            </w:r>
          </w:p>
        </w:tc>
      </w:tr>
      <w:tr>
        <w:trPr>
          <w:trHeight w:val="2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9999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183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2 125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47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646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7 287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 передаваемые для компенсации расходов по доп.решения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97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05 0000 18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14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75 65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 xml:space="preserve">от __ апреля 2017 года № __ 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984"/>
        <w:gridCol w:w="851"/>
        <w:gridCol w:w="1701"/>
      </w:tblGrid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5 241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07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07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3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77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29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56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6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8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-ний для компенсации дополнительных расходов, возникших в результате реше-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56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565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5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68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10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83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</w:tr>
      <w:tr>
        <w:trPr>
          <w:trHeight w:val="1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</w:t>
            </w:r>
          </w:p>
        </w:tc>
      </w:tr>
      <w:tr>
        <w:trPr>
          <w:trHeight w:val="2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73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1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44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6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8</w:t>
            </w:r>
          </w:p>
        </w:tc>
      </w:tr>
      <w:tr>
        <w:trPr>
          <w:trHeight w:val="10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1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8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49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787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9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260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16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14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42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20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0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0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32 44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56 21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8 893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 63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1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78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94 47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 43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859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23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10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 856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</w:tr>
      <w:tr>
        <w:trPr>
          <w:trHeight w:val="1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9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189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9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" Нижнекамский  муниципальный район" Республики Татарстан на 2014-2020 гг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84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0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500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4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722</w:t>
            </w:r>
          </w:p>
        </w:tc>
      </w:tr>
      <w:tr>
        <w:trPr>
          <w:trHeight w:val="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6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261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401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9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04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048</w:t>
            </w:r>
          </w:p>
        </w:tc>
      </w:tr>
      <w:tr>
        <w:trPr>
          <w:trHeight w:val="10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3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00</w:t>
            </w:r>
          </w:p>
        </w:tc>
      </w:tr>
      <w:tr>
        <w:trPr>
          <w:trHeight w:val="7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68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84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"Государственная поддержка в области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63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6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739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5 089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9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968</w:t>
            </w:r>
          </w:p>
        </w:tc>
      </w:tr>
      <w:tr>
        <w:trPr>
          <w:trHeight w:val="10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968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2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75 507</w:t>
            </w:r>
          </w:p>
        </w:tc>
      </w:tr>
    </w:tbl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Нижнекамского 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__ апреля 2017 года № __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  <w:tab/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18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543"/>
        <w:gridCol w:w="591"/>
        <w:gridCol w:w="1789"/>
        <w:gridCol w:w="621"/>
        <w:gridCol w:w="1499"/>
        <w:gridCol w:w="714"/>
      </w:tblGrid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1 88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98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7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3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77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6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8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3 91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4 80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3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4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49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8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26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16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1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42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20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0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0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 89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1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1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3 36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78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35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5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35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5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1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68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 18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7 77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 77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4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4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3 98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 34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4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77 80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3 8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85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23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 централизованные бухгалте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4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 питание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68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21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33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9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9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1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75 50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4:00Z</dcterms:created>
  <dc:creator>Отдел организациооной деятельности совета</dc:creator>
  <dc:description/>
  <dc:language>en-US</dc:language>
  <cp:lastModifiedBy>IzotovaLV</cp:lastModifiedBy>
  <cp:lastPrinted>2017-01-30T10:19:00Z</cp:lastPrinted>
  <dcterms:modified xsi:type="dcterms:W3CDTF">2017-04-13T05:14:00Z</dcterms:modified>
  <cp:revision>2</cp:revision>
  <dc:subject/>
  <dc:title>Проект</dc:title>
</cp:coreProperties>
</file>